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44"/>
        <w:gridCol w:w="57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GRAM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CIÓN COMPENSATOR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BJETIV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tención adicional a la población estudiantil que presenta reprobación en sus estudios,  a fin de lograr su nivelación edu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NIDAD DE MEDI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no benefic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SCRIP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l proyecto consiste en instrumentar cursos extracurriculares en áreas del conocimiento donde se presente un alto índice de reprobación de la población estudiantil, para reforzar y homogeneizar sus conocimientos y que mediante los cursos y exámenes pertinentes que se apliquen logren su nivelación educ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TAPA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laneación. </w:t>
      </w:r>
      <w:r>
        <w:rPr>
          <w:rFonts w:cs="Arial" w:ascii="Arial" w:hAnsi="Arial"/>
          <w:sz w:val="24"/>
        </w:rPr>
        <w:t>En esta etapa, se determinará sobre la base del comportamiento del ciclo escolar, él índice de reprobación de estudiantes por materia a fin de consolidar un diagno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ogramación. </w:t>
      </w:r>
      <w:r>
        <w:rPr>
          <w:rFonts w:cs="Arial" w:ascii="Arial" w:hAnsi="Arial"/>
          <w:sz w:val="24"/>
        </w:rPr>
        <w:t>Los grupos se forman con un mínimo de 15 alumnos y máximo 25 por materia y se programan los cursos basándose en los recursos autor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jecución. </w:t>
      </w:r>
      <w:r>
        <w:rPr>
          <w:rFonts w:cs="Arial" w:ascii="Arial" w:hAnsi="Arial"/>
          <w:sz w:val="24"/>
        </w:rPr>
        <w:t>De acuerdo a los grupos constituidos y a la programación de los cursos, estos sé llevarán a cabo en los tiempos y formas aprobados por la autoridad comp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eguimiento. </w:t>
      </w:r>
      <w:r>
        <w:rPr>
          <w:rFonts w:cs="Arial" w:ascii="Arial" w:hAnsi="Arial"/>
          <w:sz w:val="24"/>
        </w:rPr>
        <w:t>En esta etapa, se da seguimiento al programa mediante instrumentos de control, para verificar su cumpl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valuación. </w:t>
      </w:r>
      <w:r>
        <w:rPr>
          <w:rFonts w:cs="Arial" w:ascii="Arial" w:hAnsi="Arial"/>
          <w:sz w:val="24"/>
        </w:rPr>
        <w:t>A través de  instrumentos de evaluación diseñados para tal efecto se evaluará la pertinencia de los cursos programados sobre la base de los planes y programas de estudio y del propio proyec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25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IO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diagnóstic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e curs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tición de curs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mpartido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mecanismos de seguimiento y control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instrumentos de evaluació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JUSTIFICACION. </w:t>
      </w:r>
      <w:r>
        <w:rPr>
          <w:rFonts w:cs="Arial" w:ascii="Arial" w:hAnsi="Arial"/>
          <w:sz w:val="24"/>
        </w:rPr>
        <w:t>El proyecto esta orientado a compensar los desequilibrios en el proceso de enseñanza aprendizaje, que conllevan a que  exista un alto índice de reprobación, que origina la deserción y limita la eficiencia terminal, además de repercutir negativamente en aspectos económicos y soci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VELES DE COORDIN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NCULACIÓN CON EL PID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16:00Z</dcterms:created>
  <dc:creator>Preinstall</dc:creator>
  <dc:description/>
  <dc:language>en-US</dc:language>
  <cp:lastModifiedBy>VÍCTOR BAUTISTA</cp:lastModifiedBy>
  <cp:lastPrinted>2001-02-08T09:54:00Z</cp:lastPrinted>
  <dcterms:modified xsi:type="dcterms:W3CDTF">2001-02-12T15:17:00Z</dcterms:modified>
  <cp:revision>11</cp:revision>
  <dc:subject/>
  <dc:title>PROYECTO: ATENCION COMPENSATORIA</dc:title>
</cp:coreProperties>
</file>